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纺织行业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计量技术规范编号、名称、主要内容等一览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2041"/>
        <w:gridCol w:w="2324"/>
        <w:gridCol w:w="6180"/>
        <w:gridCol w:w="2041"/>
        <w:gridCol w:w="130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技术规范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技术规范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技术规范主要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代替技术规范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名称及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</w:rPr>
              <w:t>实施日期</w:t>
            </w:r>
          </w:p>
        </w:tc>
      </w:tr>
      <w:tr>
        <w:trPr>
          <w:trHeight w:val="71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1"/>
              </w:rPr>
              <w:t>纺织行业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40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szCs w:val="21"/>
                </w:rPr>
                <w:t>卷曲弹性仪校准规范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规范规定卷曲弹性仪的计量特性和校准方法，适用于弹性仪的校准。其它类似卷曲弹性仪的校准可参照本规范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40-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-12-01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32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szCs w:val="21"/>
                </w:rPr>
                <w:t>垂直法织物折痕回复性测定仪校准规范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规范规定垂直法织物折痕回复性测定仪的计量特性和校准方法，适用于折痕仪的校准。其它类似折痕仪的校准可参照本规范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32-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-12-01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68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hyperlink r:id="rId4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szCs w:val="21"/>
                </w:rPr>
                <w:t>垂直燃烧试验仪校准规范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规范规定垂直燃烧试验仪的计量特性和校准方法，适用于垂直燃烧试验仪的校准。其它类似设备的校准可参照本规范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-12-01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81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hyperlink r:id="rId5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szCs w:val="21"/>
                </w:rPr>
                <w:t>纺织品防紫外线测试仪校准规范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规范规定纺织品防紫外线测试仪的计量特性和校准方法，适用于纺织品防紫外线测试仪的校准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-12-01</w:t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JJF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纺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083-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szCs w:val="21"/>
                </w:rPr>
                <w:t>织物沾水度仪校准规范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规范规定织物沾水度仪的计量特性和校准方法，适用于沾水仪的校准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-12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4509607/c6476222/part/&#21508;&#34892;&#19994;&#25253;&#25209;&#31295;&#38142;&#25509;/&#32442;&#32455;&#25253;&#25209;&#31295;5&#39033;/&#21367;&#26354;&#24377;&#24615;&#20202;&#26657;&#20934;&#35268;&#33539;.doc" TargetMode="External"/><Relationship Id="rId3" Type="http://schemas.openxmlformats.org/officeDocument/2006/relationships/hyperlink" Target="http://www.miit.gov.cn/n1146295/n1652858/n1652930/n4509607/c6476222/part/&#21508;&#34892;&#19994;&#25253;&#25209;&#31295;&#38142;&#25509;/&#32442;&#32455;&#25253;&#25209;&#31295;5&#39033;/&#22402;&#30452;&#27861;&#32455;&#29289;&#25240;&#30165;&#22238;&#22797;&#24615;&#27979;&#23450;&#20202;&#26657;&#20934;&#35268;&#33539;.doc" TargetMode="External"/><Relationship Id="rId4" Type="http://schemas.openxmlformats.org/officeDocument/2006/relationships/hyperlink" Target="http://www.miit.gov.cn/n1146295/n1652858/n1652930/n4509607/c6476222/part/&#21508;&#34892;&#19994;&#25253;&#25209;&#31295;&#38142;&#25509;/&#32442;&#32455;&#25253;&#25209;&#31295;5&#39033;/&#22402;&#30452;&#29123;&#28903;&#35797;&#39564;&#20202;&#26657;&#20934;&#35268;&#33539;.doc" TargetMode="External"/><Relationship Id="rId5" Type="http://schemas.openxmlformats.org/officeDocument/2006/relationships/hyperlink" Target="http://www.miit.gov.cn/n1146295/n1652858/n1652930/n4509607/c6476222/part/&#21508;&#34892;&#19994;&#25253;&#25209;&#31295;&#38142;&#25509;/&#32442;&#32455;&#25253;&#25209;&#31295;5&#39033;/&#32442;&#32455;&#21697;&#38450;&#32043;&#22806;&#32447;&#27979;&#35797;&#20202;&#26657;&#20934;&#35268;&#33539;.doc" TargetMode="External"/><Relationship Id="rId6" Type="http://schemas.openxmlformats.org/officeDocument/2006/relationships/hyperlink" Target="http://www.miit.gov.cn/n1146295/n1652858/n1652930/n4509607/c6476222/part/&#21508;&#34892;&#19994;&#25253;&#25209;&#31295;&#38142;&#25509;/&#32442;&#32455;&#25253;&#25209;&#31295;5&#39033;/&#32455;&#29289;&#27838;&#27700;&#24230;&#20202;&#26657;&#20934;&#35268;&#33539;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5:00Z</dcterms:created>
  <dc:creator>jl</dc:creator>
  <dc:description/>
  <dc:language>en-US</dc:language>
  <cp:lastModifiedBy>K.K.</cp:lastModifiedBy>
  <dcterms:modified xsi:type="dcterms:W3CDTF">2018-11-08T14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